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04.12.2018                                                                                              № 47-п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Journal;Arial" w:hAnsi="Journal;Arial" w:cs="Journal;Arial"/>
          <w:sz w:val="16"/>
          <w:szCs w:val="20"/>
        </w:rPr>
      </w:pPr>
      <w:r>
        <w:rPr>
          <w:rFonts w:cs="Journal;Arial" w:ascii="Journal;Arial" w:hAnsi="Journal;Arial"/>
          <w:sz w:val="16"/>
          <w:szCs w:val="20"/>
        </w:rPr>
      </w:r>
    </w:p>
    <w:tbl>
      <w:tblPr>
        <w:tblW w:w="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</w:tblGrid>
      <w:tr>
        <w:trPr/>
        <w:tc>
          <w:tcPr>
            <w:tcW w:w="6267" w:type="dxa"/>
            <w:tcBorders/>
          </w:tcPr>
          <w:p>
            <w:pPr>
              <w:pStyle w:val="Style15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к постановлению администрации сельского поселения Застолбье от 03.05.2018г. № 21-па «Об утверждении Генеральной схемы санитарной очистки территории муниципального образования сельское поселение Застолбье Рамешковского района Тверской области»</w:t>
            </w:r>
          </w:p>
          <w:p>
            <w:pPr>
              <w:pStyle w:val="Style15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становкой новых контейнерных площадок на территории сельского поселения Застолбье Рамешковского района Тверской области администрация сельского поселения сельского поселения Застолб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сельского поселения Застолбье  от 03.05.2018г. № 21-па «Об утверждении Генеральной схемы санитарной очистки территории муниципального образования сельское  поселение Застолбье Рамешковского района Тверской области» согласно приложения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С.П. Сырцева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сельского поселения Застолбье</w:t>
      </w:r>
    </w:p>
    <w:p>
      <w:pPr>
        <w:pStyle w:val="Style15"/>
        <w:jc w:val="right"/>
        <w:rPr/>
      </w:pPr>
      <w:r>
        <w:rPr/>
        <w:t>от 04.12.2018 № 47-па</w:t>
      </w:r>
    </w:p>
    <w:p>
      <w:pPr>
        <w:pStyle w:val="Style15"/>
        <w:jc w:val="right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здел 5 приложения к постановлению администрации сельского поселения Застолбье  от 03.05.2018г. № 21-па «Об утверждении Генеральной схемы санитарной очистки территории муниципального образования сельское  поселение Застолбье Рамешковского района Тверской области» изложить в новой редакции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5. Характеристика установленных контейнеров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аблице 7 приведен перечень и характеристики существующих контейнерных площадок на территории муниципального образования сельское поселение Застолбье для сбора Т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становленных контейнеров</w:t>
      </w:r>
    </w:p>
    <w:p>
      <w:pPr>
        <w:pStyle w:val="Style15"/>
        <w:jc w:val="right"/>
        <w:rPr/>
      </w:pPr>
      <w:r>
        <w:rPr/>
        <w:t>Таблица 7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78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ейнеры для сбора твердых коммунальных отхо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контейнера, м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, ш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</w:tbl>
    <w:p>
      <w:pPr>
        <w:pStyle w:val="Style15"/>
        <w:rPr/>
      </w:pPr>
      <w:r>
        <w:rPr/>
        <w:t>Характеристика контейнерных площадок сельского поселения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36"/>
        <w:gridCol w:w="2146"/>
        <w:gridCol w:w="2624"/>
      </w:tblGrid>
      <w:tr>
        <w:trPr>
          <w:tblHeader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площадок для сбора мусо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установленных контейнеров шт. по куб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ериодичность вывоза отход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аленность от жилых домов (м)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Застолбье,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д.8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д.9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А. Соколо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/0,75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/0,75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/0,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50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50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с. Застолбье,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ладбище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/0,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0</w:t>
            </w:r>
          </w:p>
        </w:tc>
      </w:tr>
      <w:tr>
        <w:trPr>
          <w:trHeight w:val="5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д. Сельник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5/0,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д. Морозов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3/0,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 Заря 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/0,75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0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Городок, ул. Молодежная, у д. 11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/0,75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0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Городковский, ул. Лесная, д.д. 1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/0,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bookmarkStart w:id="0" w:name="_GoBack"/>
            <w:bookmarkEnd w:id="0"/>
            <w:r>
              <w:rPr>
                <w:lang w:eastAsia="en-US"/>
              </w:rPr>
              <w:t>50</w:t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825" w:hanging="46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стиль записки"/>
    <w:basedOn w:val="Normal"/>
    <w:qFormat/>
    <w:pPr>
      <w:ind w:firstLine="709"/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User</dc:creator>
  <dc:description/>
  <dc:language>en-US</dc:language>
  <cp:lastModifiedBy>Приемная</cp:lastModifiedBy>
  <cp:lastPrinted>2018-12-21T12:09:00Z</cp:lastPrinted>
  <dcterms:modified xsi:type="dcterms:W3CDTF">2019-04-08T11:08:00Z</dcterms:modified>
  <cp:revision>2</cp:revision>
  <dc:subject/>
  <dc:title/>
</cp:coreProperties>
</file>